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ИЗМЕНЕНИЙ, ВНЕСЕННЫХ В ПРИКАЗ МИНИСТРА ОБОРОНЫ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ОТ 30 ИЮНЯ 2006 Г. N 20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орядке обеспечения денежным довольствием военнослужащих Вооруженных Сил Российской Федерации, утвержденном Приказом Министра обороны Российской Федерации от 30 июня 2006 г. N 200 "Об утверждении Порядка обеспечения денежным довольствием военнослужащих Вооруженных Сил Российской Федерации" (зарегистрирован в Министерстве юстиции Российской Федерации 15 сентября 2006 г., регистрационный N 8304) (в редакции Приказов Министра обороны Российской Федерации от 29 января 2007 г. N 33 "О повышении размеров некоторых видов денежного довольствия военнослужащих Вооруженных Сил Российской Федерации и выплат лицам гражданского персонала Вооруженных Сил Российской Федерации" (зарегистрирован в Министерстве юстиции Российской Федерации 22 марта 2007 г., регистрационный N 9153), от 16 июля 2007 г. N 292 "О внесении изменений в Приказы Министра обороны Российской Федерации от 16 июня 2001 г. N 280 и от 30 июня 2006 г. N 200" (зарегистрирован в Министерстве юстиции Российской Федерации 23 июля 2007 г., регистрационный N 9879), от 11 сентября 2007 г. N 367 "О внесении изменений в Приказ Министра обороны Российской Федерации от 30 июня 2006 г. N 200" (зарегистрирован в Министерстве юстиции Российской Федерации 8 октября 2007 г., регистрационный N 10262) и от 10 декабря 2007 г. N 510 "О повышении размеров некоторых видов денежного довольствия военнослужащих Вооруженных Сил Российской Федерации" (зарегистрирован в Министерстве юстиции Российской Федерации 29 декабря 2007 г., регистрационный N 10850) (далее именуется - Порядок):</w:t>
      </w:r>
    </w:p>
    <w:p>
      <w:pPr>
        <w:pStyle w:val="ConsPlusNormal"/>
        <w:widowControl/>
        <w:ind w:firstLine="540"/>
        <w:jc w:val="both"/>
        <w:rPr/>
      </w:pPr>
      <w:r>
        <w:rPr/>
        <w:t>а) приложение N 1 к Порядку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(пп. 8, 8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Ы</w:t>
      </w:r>
    </w:p>
    <w:p>
      <w:pPr>
        <w:pStyle w:val="ConsPlusNormal"/>
        <w:widowControl/>
        <w:ind w:hanging="0"/>
        <w:jc w:val="center"/>
        <w:rPr/>
      </w:pPr>
      <w:r>
        <w:rPr/>
        <w:t>МЕСЯЧНЫХ ОКЛАДОВ В СООТВЕТСТВИИ С ПРИСВОЕННЫМИ ВОИНСКИМИ</w:t>
      </w:r>
    </w:p>
    <w:p>
      <w:pPr>
        <w:pStyle w:val="ConsPlusNormal"/>
        <w:widowControl/>
        <w:ind w:hanging="0"/>
        <w:jc w:val="center"/>
        <w:rPr/>
      </w:pPr>
      <w:r>
        <w:rPr/>
        <w:t>ЗВАНИЯМИ ВОЕННОСЛУЖАЩИХ, ПРОХОДЯЩИХ ВОЕННУЮ СЛУЖБУ</w:t>
      </w:r>
    </w:p>
    <w:p>
      <w:pPr>
        <w:pStyle w:val="ConsPlusNormal"/>
        <w:widowControl/>
        <w:ind w:hanging="0"/>
        <w:jc w:val="center"/>
        <w:rPr/>
      </w:pPr>
      <w:r>
        <w:rPr/>
        <w:t>ПО КОНТРАК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55"/>
        <w:gridCol w:w="1890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инские звания    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ы окладов по    </w:t>
              <w:br/>
              <w:t xml:space="preserve">воинским званиям (руб.)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февраля </w:t>
              <w:br/>
              <w:t xml:space="preserve">2008 г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октября </w:t>
              <w:br/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довой, матрос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9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6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фрейтор, старший матрос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5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ий сержант, старшина 2 стать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1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жант, старшина 1 стать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9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сержант, главный старшин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9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на, главный корабельный        </w:t>
              <w:br/>
              <w:t xml:space="preserve">старшина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27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порщик, мичман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62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прапорщик, старший мичман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5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ий лейтенан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7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йтенант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9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лейтенан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5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н, капитан-лейтенант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9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йор, капитан 3 ранг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4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1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олковник, капитан 2 ранг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4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ковник, капитан 1 ранг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6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96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ерал-майор, контр-адмирал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8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42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ерал-лейтенант, вице-адмирал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4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15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ерал-полковник, адмирал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9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87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ерал армии, адмирал флота &lt;*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3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Маршал рода войск и специальных войск, главный маршал рода войск, маршал авиации и главный маршал авиации.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) приложение N 2 к Порядку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(пп. 16 - 19,</w:t>
      </w:r>
    </w:p>
    <w:p>
      <w:pPr>
        <w:pStyle w:val="ConsPlusNormal"/>
        <w:widowControl/>
        <w:ind w:hanging="0"/>
        <w:jc w:val="right"/>
        <w:rPr/>
      </w:pPr>
      <w:r>
        <w:rPr/>
        <w:t>29, 33, 34, 38 - 40,</w:t>
      </w:r>
    </w:p>
    <w:p>
      <w:pPr>
        <w:pStyle w:val="ConsPlusNormal"/>
        <w:widowControl/>
        <w:ind w:hanging="0"/>
        <w:jc w:val="right"/>
        <w:rPr/>
      </w:pPr>
      <w:r>
        <w:rPr/>
        <w:t>66, 67, 69, 82, 142,</w:t>
      </w:r>
    </w:p>
    <w:p>
      <w:pPr>
        <w:pStyle w:val="ConsPlusNormal"/>
        <w:widowControl/>
        <w:ind w:hanging="0"/>
        <w:jc w:val="right"/>
        <w:rPr/>
      </w:pPr>
      <w:r>
        <w:rPr/>
        <w:t>143, 170 - 17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Ы</w:t>
      </w:r>
    </w:p>
    <w:p>
      <w:pPr>
        <w:pStyle w:val="ConsPlusNormal"/>
        <w:widowControl/>
        <w:ind w:hanging="0"/>
        <w:jc w:val="center"/>
        <w:rPr/>
      </w:pPr>
      <w:r>
        <w:rPr/>
        <w:t>МЕСЯЧНЫХ ОКЛАДОВ В СООТВЕТСТВИИ</w:t>
      </w:r>
    </w:p>
    <w:p>
      <w:pPr>
        <w:pStyle w:val="ConsPlusNormal"/>
        <w:widowControl/>
        <w:ind w:hanging="0"/>
        <w:jc w:val="center"/>
        <w:rPr/>
      </w:pPr>
      <w:r>
        <w:rPr/>
        <w:t>С ЗАНИМАЕМЫМИ ВОИНСКИМИ ДОЛЖНОСТЯМИ ВОЕННОСЛУЖАЩИХ,</w:t>
      </w:r>
    </w:p>
    <w:p>
      <w:pPr>
        <w:pStyle w:val="ConsPlusNormal"/>
        <w:widowControl/>
        <w:ind w:hanging="0"/>
        <w:jc w:val="center"/>
        <w:rPr/>
      </w:pPr>
      <w:r>
        <w:rPr/>
        <w:t>ПРОХОДЯЩИХ ВОЕННУЮ СЛУЖБУ ПО КОНТРАК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48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инских    </w:t>
              <w:br/>
              <w:t xml:space="preserve">должностей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ные </w:t>
              <w:br/>
              <w:t>разряды по</w:t>
              <w:br/>
              <w:t xml:space="preserve">штатным  </w:t>
              <w:br/>
              <w:t xml:space="preserve">воинским </w:t>
              <w:br/>
              <w:t>должностям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ы окладов по   </w:t>
              <w:br/>
              <w:t xml:space="preserve">воинским должностям   </w:t>
              <w:br/>
              <w:t xml:space="preserve">(руб.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1 февраля</w:t>
              <w:br/>
              <w:t xml:space="preserve">2008 г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октября </w:t>
              <w:br/>
              <w:t xml:space="preserve">2008 г.   </w:t>
            </w:r>
          </w:p>
        </w:tc>
      </w:tr>
      <w:tr>
        <w:trPr>
          <w:trHeight w:val="48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инские должности, подлежащие замещению солдатами, матросами, </w:t>
              <w:br/>
              <w:t xml:space="preserve">сержантами, старшинами, прапорщиками и мичманами, проходящими  </w:t>
              <w:br/>
              <w:t xml:space="preserve">военную службу по контракту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ичные воинские должности</w:t>
              <w:br/>
              <w:t>солдат и матросов:  стрелок,</w:t>
              <w:br/>
              <w:t>мотоциклист,        помощник</w:t>
              <w:br/>
              <w:t xml:space="preserve">гранатометчик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6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1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душный           стрелок,</w:t>
              <w:br/>
              <w:t xml:space="preserve">гранатометчик, снайпер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2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командира боевой</w:t>
              <w:br/>
              <w:t>машины -  наводчик-оператор,</w:t>
              <w:br/>
              <w:t xml:space="preserve">старший гранатометчик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9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андир   боевой    машины,</w:t>
              <w:br/>
              <w:t>командир        гранатомета,</w:t>
              <w:br/>
              <w:t xml:space="preserve">начальник танкодром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4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командира взв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1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караула, начальник</w:t>
              <w:br/>
              <w:t xml:space="preserve">тренажер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9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96    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андир танка  (с  ракетно-</w:t>
              <w:br/>
              <w:t>пушечным       вооружением);</w:t>
              <w:br/>
              <w:t>начальник             склада</w:t>
              <w:br/>
              <w:t>(вооружения,     ракет     и</w:t>
              <w:br/>
              <w:t>боеприпасов: отдельной роты,</w:t>
              <w:br/>
              <w:t>батальона, дивизиона, полк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7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93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ртовой  механик-испытатель</w:t>
              <w:br/>
              <w:t>на сверхзвуковых  реактивных</w:t>
              <w:br/>
              <w:t>самолетах,          помощник</w:t>
              <w:br/>
              <w:t xml:space="preserve">командира десантного кате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87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андир десантного  катера,</w:t>
              <w:br/>
              <w:t>старшина         (батальона,</w:t>
              <w:br/>
              <w:t xml:space="preserve">дивизиона, роты, батаре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5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84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инские должности, подлежащие замещению офицерам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андир     мотострелкового</w:t>
              <w:br/>
              <w:t>(танкового)          взвода,</w:t>
              <w:br/>
              <w:t xml:space="preserve">авиационный техник, техни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1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72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отделения в  роте,</w:t>
              <w:br/>
              <w:t>авиационный  техник  корабля</w:t>
              <w:br/>
              <w:t>(самолета,       вертолета),</w:t>
              <w:br/>
              <w:t>старший авиационный  техник,</w:t>
              <w:br/>
              <w:t xml:space="preserve">старший техник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67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       командира</w:t>
              <w:br/>
              <w:t>мотострелковой    (танковой)</w:t>
              <w:br/>
              <w:t>роты,  старший   авиационный</w:t>
              <w:br/>
              <w:t>техник  корабля   (самолета,</w:t>
              <w:br/>
              <w:t xml:space="preserve">вертолета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9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65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радиостанции Р-1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8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60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андир      мотострелковой</w:t>
              <w:br/>
              <w:t>(танковой)  роты,   командир</w:t>
              <w:br/>
              <w:t xml:space="preserve">зенитно-ракетной батаре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7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56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помощник  начальника</w:t>
              <w:br/>
              <w:t>штаба        мотострелкового</w:t>
              <w:br/>
              <w:t xml:space="preserve">(танкового) полк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5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1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       командира</w:t>
              <w:br/>
              <w:t>мотострелкового  (танкового)</w:t>
              <w:br/>
              <w:t xml:space="preserve">батальон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4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48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 связи  (разведки)</w:t>
              <w:br/>
              <w:t>мотострелковой    (танковой)</w:t>
              <w:br/>
              <w:t>бригады,   младший   научный</w:t>
              <w:br/>
              <w:t xml:space="preserve">сотрудник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3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44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андир     мотострелкового</w:t>
              <w:br/>
              <w:t>(танкового)       батальона,</w:t>
              <w:br/>
              <w:t>командир           ракетного</w:t>
              <w:br/>
              <w:t>(артиллерийского) дивизиона,</w:t>
              <w:br/>
              <w:t xml:space="preserve">научный сотрудник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2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39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        артиллерии</w:t>
              <w:br/>
              <w:t>мотострелкового  (танкового)</w:t>
              <w:br/>
              <w:t>полка,   офицер   управления</w:t>
              <w:br/>
              <w:t xml:space="preserve">армии (флотилии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9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34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       командира</w:t>
              <w:br/>
              <w:t>мотострелкового  (танкового)</w:t>
              <w:br/>
              <w:t>полка,   офицер   управления</w:t>
              <w:br/>
              <w:t>военного   округа   (флота),</w:t>
              <w:br/>
              <w:t xml:space="preserve">старший научный сотрудни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9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1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начальника  тыла</w:t>
              <w:br/>
              <w:t>дивизии,   старший    офицер</w:t>
              <w:br/>
              <w:t xml:space="preserve">управления армии (флотилии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8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6    </w:t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ер       в       главном</w:t>
              <w:br/>
              <w:t>командовании            вида</w:t>
              <w:br/>
              <w:t>Вооруженных    Сил    и    в</w:t>
              <w:br/>
              <w:t>командовании   рода    войск</w:t>
              <w:br/>
              <w:t>Вооруженных   Сил,   старший</w:t>
              <w:br/>
              <w:t>офицер  управления  военного</w:t>
              <w:br/>
              <w:t xml:space="preserve">округа (флота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7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23    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андир     мотострелкового</w:t>
              <w:br/>
              <w:t>(танкового) полка, офицер  в</w:t>
              <w:br/>
              <w:t>управлении (отделе  главного</w:t>
              <w:br/>
              <w:t>управления)     Министерства</w:t>
              <w:br/>
              <w:t>обороны    &lt;*&gt;,     командир</w:t>
              <w:br/>
              <w:t xml:space="preserve">корвета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6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19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         отделения</w:t>
              <w:br/>
              <w:t>управления  военного  округа</w:t>
              <w:br/>
              <w:t xml:space="preserve">(флота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5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5    </w:t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 офицер  в   главном</w:t>
              <w:br/>
              <w:t>командовании            вида</w:t>
              <w:br/>
              <w:t>Вооруженных    Сил    и    в</w:t>
              <w:br/>
              <w:t>командовании   рода    войск</w:t>
              <w:br/>
              <w:t>Вооруженных  Сил,  секретарь</w:t>
              <w:br/>
              <w:t>военного   совета   военного</w:t>
              <w:br/>
              <w:t xml:space="preserve">округа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10   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андир      мотострелковой</w:t>
              <w:br/>
              <w:t>(танковой) бригады,  старший</w:t>
              <w:br/>
              <w:t>офицер в управлении  (отделе</w:t>
              <w:br/>
              <w:t>главного         управления)</w:t>
              <w:br/>
              <w:t>Министерства  обороны   &lt;*&gt;,</w:t>
              <w:br/>
              <w:t>командир            большого</w:t>
              <w:br/>
              <w:t>противолодочного    корабля,</w:t>
              <w:br/>
              <w:t xml:space="preserve">командир фрега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2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6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группы  в  главном</w:t>
              <w:br/>
              <w:t>командовании            вида</w:t>
              <w:br/>
              <w:t>Вооруженных    Сил    и    в</w:t>
              <w:br/>
              <w:t>командовании   рода    войск</w:t>
              <w:br/>
              <w:t xml:space="preserve">Вооруженных Сил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1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04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     группы      в</w:t>
              <w:br/>
              <w:t>управлении (отделе  главного</w:t>
              <w:br/>
              <w:t>управления)     Министерства</w:t>
              <w:br/>
              <w:t>обороны    &lt;*&gt;,     командир</w:t>
              <w:br/>
              <w:t xml:space="preserve">ракетного крейсер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99    </w:t>
            </w:r>
          </w:p>
        </w:tc>
      </w:tr>
      <w:tr>
        <w:trPr>
          <w:trHeight w:val="15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      начальника</w:t>
              <w:br/>
              <w:t>отдела       в       главном</w:t>
              <w:br/>
              <w:t>командовании            вида</w:t>
              <w:br/>
              <w:t>Вооруженных    Сил    и    в</w:t>
              <w:br/>
              <w:t>командовании   рода    войск</w:t>
              <w:br/>
              <w:t>Вооруженных Сил, заместитель</w:t>
              <w:br/>
              <w:t>командира     мотострелковой</w:t>
              <w:br/>
              <w:t>(танковой) дивизии, командир</w:t>
              <w:br/>
              <w:t>атомного          подводного</w:t>
              <w:br/>
              <w:t>крейсера, старший инспектор-</w:t>
              <w:br/>
              <w:t>штурман  армии  ВВС  и   ПВО</w:t>
              <w:br/>
              <w:t xml:space="preserve">(воздушной армии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7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89   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      начальника</w:t>
              <w:br/>
              <w:t>отдела в главном  управлении</w:t>
              <w:br/>
              <w:t>Министерства        обороны,</w:t>
              <w:br/>
              <w:t>командир            тяжелого</w:t>
              <w:br/>
              <w:t>авианесущего       крейсера,</w:t>
              <w:br/>
              <w:t>старший     инспектор-летчик</w:t>
              <w:br/>
              <w:t>армии ВВС и  ПВО  (воздушной</w:t>
              <w:br/>
              <w:t xml:space="preserve">армии)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5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82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андир      мотострелковой</w:t>
              <w:br/>
              <w:t xml:space="preserve">(танковой) дивиз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29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73   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отдела  в  главном</w:t>
              <w:br/>
              <w:t>командовании            вида</w:t>
              <w:br/>
              <w:t>Вооруженных    Сил    и    в</w:t>
              <w:br/>
              <w:t>командовании   рода    войск</w:t>
              <w:br/>
              <w:t>Вооруженных Сил, заместитель</w:t>
              <w:br/>
              <w:t>командира    мотострелкового</w:t>
              <w:br/>
              <w:t>(танкового)         корпуса,</w:t>
              <w:br/>
              <w:t xml:space="preserve">командир бригады кора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70    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отдела  в  главном</w:t>
              <w:br/>
              <w:t>управлении      Министерства</w:t>
              <w:br/>
              <w:t>обороны   &lt;*&gt;,   заместитель</w:t>
              <w:br/>
              <w:t>начальника   направления   в</w:t>
              <w:br/>
              <w:t>главном  командовании   вида</w:t>
              <w:br/>
              <w:t>Вооруженных      Сил   и   в</w:t>
              <w:br/>
              <w:t>командовании   рода    войск</w:t>
              <w:br/>
              <w:t>Вооруженных  Сил,  начальник</w:t>
              <w:br/>
              <w:t xml:space="preserve">управления военного округ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66    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     начальника:</w:t>
              <w:br/>
              <w:t>направления    в     главном</w:t>
              <w:br/>
              <w:t>управлении      Министерства</w:t>
              <w:br/>
              <w:t>обороны  &lt;*&gt;,   РВиА   (ПВО)</w:t>
              <w:br/>
              <w:t>управления военного  округа;</w:t>
              <w:br/>
              <w:t>командир авиационной дивиз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8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58   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андир     мотострелкового</w:t>
              <w:br/>
              <w:t>(танкового)         корпуса,</w:t>
              <w:br/>
              <w:t>заместитель     командующего</w:t>
              <w:br/>
              <w:t>армией     по     вооружению</w:t>
              <w:br/>
              <w:t>(воспитательной      работе,</w:t>
              <w:br/>
              <w:t>тылу,  инженерно-авиационной</w:t>
              <w:br/>
              <w:t>службе),  командир   дивизии</w:t>
              <w:br/>
              <w:t xml:space="preserve">корабле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5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49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  направления    в</w:t>
              <w:br/>
              <w:t>главном  командовании   вида</w:t>
              <w:br/>
              <w:t>Вооруженных    Сил    и    в</w:t>
              <w:br/>
              <w:t>командовании   рода    войск</w:t>
              <w:br/>
              <w:t xml:space="preserve">Вооруженных Сил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4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46    </w:t>
            </w:r>
          </w:p>
        </w:tc>
      </w:tr>
      <w:tr>
        <w:trPr>
          <w:trHeight w:val="13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  направления    в</w:t>
              <w:br/>
              <w:t>главном           управлении</w:t>
              <w:br/>
              <w:t>Министерства  обороны   &lt;*&gt;,</w:t>
              <w:br/>
              <w:t>заместитель       начальника</w:t>
              <w:br/>
              <w:t>управления     в     главном</w:t>
              <w:br/>
              <w:t>командовании            вида</w:t>
              <w:br/>
              <w:t>Вооруженных    Сил    и    в</w:t>
              <w:br/>
              <w:t>командовании   рода    войск</w:t>
              <w:br/>
              <w:t>Вооруженных Сил, заместитель</w:t>
              <w:br/>
              <w:t xml:space="preserve">командующего армие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3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43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      начальника</w:t>
              <w:br/>
              <w:t>управления          главного</w:t>
              <w:br/>
              <w:t>управления      Министерства</w:t>
              <w:br/>
              <w:t>обороны    &lt;*&gt;,     командир</w:t>
              <w:br/>
              <w:t xml:space="preserve">военно-морской базы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2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37    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ый           заместитель</w:t>
              <w:br/>
              <w:t>начальника   управления    в</w:t>
              <w:br/>
              <w:t>главном  командовании   вида</w:t>
              <w:br/>
              <w:t>Вооруженных    Сил    и    в</w:t>
              <w:br/>
              <w:t>командовании   рода    войск</w:t>
              <w:br/>
              <w:t>Вооруженных  Сил,   командир</w:t>
              <w:br/>
              <w:t>эскадры кораблей,  начальник</w:t>
              <w:br/>
              <w:t>авиации     (ПВО,      РВиА)</w:t>
              <w:br/>
              <w:t xml:space="preserve">управления военного округ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1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33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ый          заместитель:</w:t>
              <w:br/>
              <w:t>начальника        управления</w:t>
              <w:br/>
              <w:t>главного          управления</w:t>
              <w:br/>
              <w:t>Министерства        обороны,</w:t>
              <w:br/>
              <w:t xml:space="preserve">командующего армие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9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28    </w:t>
            </w:r>
          </w:p>
        </w:tc>
      </w:tr>
      <w:tr>
        <w:trPr>
          <w:trHeight w:val="18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   управления    в</w:t>
              <w:br/>
              <w:t>главном  командовании   вида</w:t>
              <w:br/>
              <w:t>Вооруженных    Сил    и    в</w:t>
              <w:br/>
              <w:t>командовании   рода    войск</w:t>
              <w:br/>
              <w:t>Вооруженных Сил, заместитель</w:t>
              <w:br/>
              <w:t>командующего        войсками</w:t>
              <w:br/>
              <w:t>военного      округа      по</w:t>
              <w:br/>
              <w:t>вооружению           (боевой</w:t>
              <w:br/>
              <w:t>подготовке,   воспитательной</w:t>
              <w:br/>
              <w:t>работе,                тылу,</w:t>
              <w:br/>
              <w:t>расквартированию           и</w:t>
              <w:br/>
              <w:t>обустройству         войск),</w:t>
              <w:br/>
              <w:t>командующий       Каспийской</w:t>
              <w:br/>
              <w:t xml:space="preserve">флотилией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8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26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        управления</w:t>
              <w:br/>
              <w:t>главного          управления</w:t>
              <w:br/>
              <w:t xml:space="preserve">Министерства оборон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6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17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      начальника</w:t>
              <w:br/>
              <w:t>центрального      управления</w:t>
              <w:br/>
              <w:t xml:space="preserve">Министерства обороны &lt;*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49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12    </w:t>
            </w:r>
          </w:p>
        </w:tc>
      </w:tr>
      <w:tr>
        <w:trPr>
          <w:trHeight w:val="16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      начальника</w:t>
              <w:br/>
              <w:t>главного          управления</w:t>
              <w:br/>
              <w:t>Министерства       обороны*,</w:t>
              <w:br/>
              <w:t>начальник       центрального</w:t>
              <w:br/>
              <w:t>управления      Министерства</w:t>
              <w:br/>
              <w:t>обороны   &lt;*&gt;,   командующий</w:t>
              <w:br/>
              <w:t>общевойсковой        армией,</w:t>
              <w:br/>
              <w:t>заместитель     командующего</w:t>
              <w:br/>
              <w:t>войсками  военного   округа,</w:t>
              <w:br/>
              <w:t>командующий армией ВВС и ПВО</w:t>
              <w:br/>
              <w:t>(воздушной армией,  ракетной</w:t>
              <w:br/>
              <w:t>армией,            флотилией</w:t>
              <w:br/>
              <w:t xml:space="preserve">разнородных сил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5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54    </w:t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ый          заместитель:</w:t>
              <w:br/>
              <w:t>начальника          главного</w:t>
              <w:br/>
              <w:t>управления      Министерства</w:t>
              <w:br/>
              <w:t>обороны  &lt;*&gt;,   командующего</w:t>
              <w:br/>
              <w:t>родом войск Вооруженных Сил,</w:t>
              <w:br/>
              <w:t>командующего        войсками</w:t>
              <w:br/>
              <w:t xml:space="preserve">военного округ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1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28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                </w:t>
              <w:br/>
              <w:t>главнокомандующего     видом</w:t>
              <w:br/>
              <w:t xml:space="preserve">Вооруженных Сил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7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00   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          главного</w:t>
              <w:br/>
              <w:t>управления      Министерства</w:t>
              <w:br/>
              <w:t>обороны   &lt;*&gt;,   командующий</w:t>
              <w:br/>
              <w:t>родом войск Вооруженных Сил,</w:t>
              <w:br/>
              <w:t>командующий         войсками</w:t>
              <w:br/>
              <w:t>военного округа, заместитель</w:t>
              <w:br/>
              <w:t>начальника            службы</w:t>
              <w:br/>
              <w:t xml:space="preserve">Министерства оборон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3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72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      начальника</w:t>
              <w:br/>
              <w:t>Генерального           штаба</w:t>
              <w:br/>
              <w:t xml:space="preserve">Вооруженных Сил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4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17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ый           заместитель</w:t>
              <w:br/>
              <w:t>начальника      Генерального</w:t>
              <w:br/>
              <w:t xml:space="preserve">штаба Вооруженных Си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89   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ый заместитель  Министра</w:t>
              <w:br/>
              <w:t>обороны           Российской</w:t>
              <w:br/>
              <w:t>Федерации,       заместитель</w:t>
              <w:br/>
              <w:t>Министра обороны  Российской</w:t>
              <w:br/>
              <w:t>Федерации, начальник  службы</w:t>
              <w:br/>
              <w:t>Министерства        обороны,</w:t>
              <w:br/>
              <w:t>главнокомандующий      видом</w:t>
              <w:br/>
              <w:t xml:space="preserve">Вооруженных Сил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6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62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оставе центрального аппарата Министерства обороны.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43:00Z</dcterms:created>
  <dc:creator>45</dc:creator>
  <dc:description/>
  <cp:keywords/>
  <dc:language>en-US</dc:language>
  <cp:lastModifiedBy>Сергей</cp:lastModifiedBy>
  <dcterms:modified xsi:type="dcterms:W3CDTF">2008-09-14T11:43:00Z</dcterms:modified>
  <cp:revision>2</cp:revision>
  <dc:subject/>
  <dc:title>Приложение</dc:title>
</cp:coreProperties>
</file>