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31465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ой  России (посмертно), ветеран Кировабада: Епанешников Александр Николае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ик Балашовского ВВАУЛ 197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то от 18.03.1976 г. кировабадское общежитие ДОС – 6 «После отпус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28:00Z</dcterms:created>
  <dc:creator>Владимир</dc:creator>
  <dc:description/>
  <cp:keywords/>
  <dc:language>en-US</dc:language>
  <cp:lastModifiedBy>avp</cp:lastModifiedBy>
  <cp:lastPrinted>2005-05-12T12:21:00Z</cp:lastPrinted>
  <dcterms:modified xsi:type="dcterms:W3CDTF">2006-03-20T10:56:00Z</dcterms:modified>
  <cp:revision>44</cp:revision>
  <dc:subject/>
  <dc:title>1</dc:title>
</cp:coreProperties>
</file>