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ome</w:t>
        </w:r>
      </w:hyperlink>
      <w:r>
        <w:rPr>
          <w:rStyle w:val="Breadcrumbspathway"/>
        </w:rPr>
        <w:t xml:space="preserve"> </w:t>
      </w:r>
      <w:r>
        <w:rPr/>
        <w:drawing>
          <wp:inline distT="0" distB="0" distL="0" distR="0">
            <wp:extent cx="28575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</w:rPr>
          <w:t>ТОП приключений</w:t>
        </w:r>
      </w:hyperlink>
      <w:r>
        <w:rPr>
          <w:rStyle w:val="Breadcrumbspathway"/>
        </w:rPr>
        <w:t xml:space="preserve"> </w:t>
      </w:r>
      <w:r>
        <w:rPr/>
        <w:drawing>
          <wp:inline distT="0" distB="0" distL="0" distR="0">
            <wp:extent cx="2857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readcrumbspathway"/>
        </w:rPr>
        <w:t>Самые необычные и опасные аэропорты мира</w:t>
      </w:r>
      <w:r>
        <w:rPr/>
        <w:t xml:space="preserve"> </w:t>
      </w:r>
    </w:p>
    <w:p>
      <w:pPr>
        <w:pStyle w:val="Heading2"/>
        <w:rPr/>
      </w:pPr>
      <w:hyperlink r:id="rId6">
        <w:r>
          <w:rPr>
            <w:rStyle w:val="InternetLink"/>
          </w:rPr>
          <w:t xml:space="preserve">Самые необычные и опасные аэропорты мира </w:t>
        </w:r>
      </w:hyperlink>
    </w:p>
    <w:p>
      <w:pPr>
        <w:pStyle w:val="Normal"/>
        <w:rPr/>
      </w:pPr>
      <w:r>
        <w:rPr>
          <w:rStyle w:val="Createdate"/>
        </w:rPr>
        <w:t xml:space="preserve">04.08.2010 10:48 </w:t>
      </w:r>
    </w:p>
    <w:p>
      <w:pPr>
        <w:pStyle w:val="Style14"/>
        <w:jc w:val="both"/>
        <w:rPr/>
      </w:pPr>
      <w:r>
        <w:rPr/>
        <w:t xml:space="preserve">Отправляясь в очередное </w:t>
      </w:r>
      <w:r>
        <w:rPr>
          <w:rStyle w:val="StrongEmphasis"/>
        </w:rPr>
        <w:t>путешествие на самолете</w:t>
      </w:r>
      <w:r>
        <w:rPr/>
        <w:t xml:space="preserve">, мы мало задумываемся об аэропорте, в котором мы приземлимся по прилету. Как правило, это стандартные современные строения, в которых все оборудовано «так как надо», есть, конечно, сверхсовременные аэропорты, которые напоминают небольшие футуристические города. Однако, если Вы решитесь на путешествие в какой-нибудь экзотический уголок Земли, нужно быть готовым, что по прилету Вы увидите весьма странный и </w:t>
      </w:r>
      <w:r>
        <w:rPr>
          <w:rStyle w:val="StrongEmphasis"/>
        </w:rPr>
        <w:t>необычный аэропорт</w:t>
      </w:r>
      <w:r>
        <w:rPr/>
        <w:t>, посадка на котором, зачастую весьма опасна. Именно о таких аэропортах мы и расскажем в нашей статье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524500" cy="349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 xml:space="preserve">Небольшой </w:t>
      </w:r>
      <w:r>
        <w:rPr>
          <w:rStyle w:val="StrongEmphasis"/>
        </w:rPr>
        <w:t>аэропорт Лукла</w:t>
      </w:r>
      <w:r>
        <w:rPr/>
        <w:t xml:space="preserve"> </w:t>
      </w:r>
      <w:r>
        <w:rPr>
          <w:rStyle w:val="StrongEmphasis"/>
        </w:rPr>
        <w:t>в восточной части Непала</w:t>
      </w:r>
      <w:r>
        <w:rPr/>
        <w:t>, расположен на высоте 2860 метров над уровнем моря, и является местом посадки самолетов, с туристами, которые хотят забраться на Эверест. Именно с него начинается восхождение на самую высокую вершину нашей планеты. В январе 2008 года правительство Непала издало указ, согласно которому аэропорт Лукла теперь носит имя сэра Эдмунда Хилларему, первого человека, которому удалось подняться на вершину Эвереста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524500" cy="3495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rStyle w:val="StrongEmphasis"/>
        </w:rPr>
        <w:t>Аэропорт «Juancho Е. Yrausquin»</w:t>
      </w:r>
      <w:r>
        <w:rPr/>
        <w:t xml:space="preserve"> находится </w:t>
      </w:r>
      <w:r>
        <w:rPr>
          <w:rStyle w:val="StrongEmphasis"/>
        </w:rPr>
        <w:t>на острове Саба</w:t>
      </w:r>
      <w:r>
        <w:rPr/>
        <w:t>, входящим в состав Нидерландских Антильских островов. По мнению большинства пилотов и экспертов, он является самым опасным аэропортом мира. Это обусловлено очень короткой взлетно-посадочной полосой, а также расположением аэропорта среди скал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524500" cy="3495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rStyle w:val="StrongEmphasis"/>
        </w:rPr>
        <w:t xml:space="preserve">Международный аэропорт «Juliana» </w:t>
      </w:r>
      <w:r>
        <w:rPr/>
        <w:t xml:space="preserve">расположенный в Карибском бассейне </w:t>
      </w:r>
      <w:r>
        <w:rPr>
          <w:rStyle w:val="StrongEmphasis"/>
        </w:rPr>
        <w:t>на острове Сент Мартин</w:t>
      </w:r>
      <w:r>
        <w:rPr/>
        <w:t>, также славится своей короткой взлетно-посадочной полосой. Чтобы приземлится на ней, большим самолетам приходится пролетать на высоте 10-20 метров над морем и пляжем, прямо над головами туристов. Несмотря на это, аварий и каких-либо серьезных происшествий за время существования аэропорта зафиксировано не было. А фотографии самолетов пролетающих над головами отдыхающих часто воспринимаются как фотомонтаж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524500" cy="3495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На респектабельном французском горнолыжном курорте в деревне</w:t>
      </w:r>
      <w:r>
        <w:rPr>
          <w:rStyle w:val="StrongEmphasis"/>
        </w:rPr>
        <w:t xml:space="preserve"> Куршевель</w:t>
      </w:r>
      <w:r>
        <w:rPr/>
        <w:t xml:space="preserve"> также есть свой аэропорт, который считается одним из самых опасных в мире. Связано это с характеристиками его взлетно-посадочной полосы, которая расположена под наклоном 18,5 градусов и имеет длину всего 525 метра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524500" cy="3495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 xml:space="preserve">В </w:t>
      </w:r>
      <w:r>
        <w:rPr>
          <w:rStyle w:val="StrongEmphasis"/>
        </w:rPr>
        <w:t xml:space="preserve">аэропорту имени Густава </w:t>
      </w:r>
      <w:r>
        <w:rPr>
          <w:rStyle w:val="StrongEmphasis"/>
          <w:lang w:val="en-US"/>
        </w:rPr>
        <w:t>III</w:t>
      </w:r>
      <w:r>
        <w:rPr/>
        <w:t xml:space="preserve">, расположенного </w:t>
      </w:r>
      <w:r>
        <w:rPr>
          <w:rStyle w:val="StrongEmphasis"/>
        </w:rPr>
        <w:t>на французском острове Санкт Бартс (или Сен-Бартельми)</w:t>
      </w:r>
      <w:r>
        <w:rPr/>
        <w:t>, могут приземлится только воздушные суда, которые принимают на своём борту не более 20 человек. Это связано с небольшой взлетно-посадочной полосой, которая находится на пологом склоне и заканчивается прямо на пляже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524500" cy="3495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rStyle w:val="StrongEmphasis"/>
        </w:rPr>
        <w:t>Международный аэропорт Бара</w:t>
      </w:r>
      <w:r>
        <w:rPr/>
        <w:t xml:space="preserve"> является единственным в мире, в котором нет абсолютно никаких строений. Самолеты приземляются прямо на пляже, а о существование аэропорта путешественникам напоминает лишь небольшая табличка. Единственной авиакомпанией, решившейся на полеты в эту часть света, является British Airways, небольшие самолеты которой приземляются прямо на пляже, посреди импровизированной автостоянки, устроенной местными жителям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524500" cy="3495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rStyle w:val="StrongEmphasis"/>
        </w:rPr>
        <w:t>Международный аэропорт на португальском острове Мадейра</w:t>
      </w:r>
      <w:r>
        <w:rPr/>
        <w:t>, разумеется, более развитый и цивилизованный, чем предыдущие аэропорты в нашей статье. Ежегодно он принимает более 2 миллионов пассажиров. Однако расположен он в очень опасном месте, с одной стороны от аэропорта находятся высокие скалы, с другой бушующий океан. Аэропорт был открыт в 1964 году, но уже в 1977 году произошла страшная авиакатастрофа, и было принято решение о его реконструкции, взлетно-посадочная полоса была увеличена до 400 метров, были приняты необходимые меры безопасности. Шесть лет назад прошла новая реконструкция и теперь взлетно-посадочная полоса увеличена еще вдвоем, так что в последние годы аэропрт на острове Мадейра стал достаточно безопасным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524500" cy="3495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rticleseparato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readcrumbspathway">
    <w:name w:val="breadcrumbs pathway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reatedate">
    <w:name w:val="create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journal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pjournal.ru/topprik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ppjournal.ru/topprikl/886-most-unusual-and-dangerous-airports-in-the-world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54:00Z</dcterms:created>
  <dc:creator>yourist</dc:creator>
  <dc:description/>
  <cp:keywords/>
  <dc:language>en-US</dc:language>
  <cp:lastModifiedBy>yourist</cp:lastModifiedBy>
  <dcterms:modified xsi:type="dcterms:W3CDTF">2013-07-30T13:54:00Z</dcterms:modified>
  <cp:revision>2</cp:revision>
  <dc:subject/>
  <dc:title/>
</cp:coreProperties>
</file>